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 ССЫЛК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 «Ланцет»</w:t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сква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л</w:t>
            </w:r>
            <w:r>
              <w:rPr>
                <w:bCs/>
                <w:color w:val="000000"/>
                <w:lang w:val="en-US"/>
              </w:rPr>
              <w:t xml:space="preserve">. </w:t>
            </w:r>
            <w:r>
              <w:rPr>
                <w:bCs/>
                <w:color w:val="000000"/>
              </w:rPr>
              <w:t xml:space="preserve">Воронцовская, д. 35б, корп. 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7 (495) 646-56-6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nfo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lancetpharm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lancetphar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22"/>
              <w:rPr>
                <w:b/>
                <w:b/>
              </w:rPr>
            </w:pPr>
            <w:r>
              <w:rPr>
                <w:b/>
              </w:rPr>
              <w:t xml:space="preserve">АО «Ланцет» – </w:t>
            </w:r>
            <w:r>
              <w:rPr/>
              <w:t>национальный поставщик инновационных продуктов для диагностики, лечения и реабилитации пациентов с социально значимыми заболеваниями, работающий в государственном канале фармацевтического рынка в фокусных терапевтических направлениях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кология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кров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изуал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20" w:hanging="39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</w:t>
            </w:r>
          </w:p>
          <w:p>
            <w:pPr>
              <w:pStyle w:val="Style20"/>
              <w:spacing w:lineRule="auto" w:line="240" w:before="0" w:after="0"/>
              <w:ind w:left="644" w:firstLine="32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322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нц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восстановлению здоровья, возвращая пациента и его близких в настоящую жизнь.</w:t>
            </w:r>
          </w:p>
          <w:p>
            <w:pPr>
              <w:pStyle w:val="Style20"/>
              <w:spacing w:lineRule="auto" w:line="240" w:before="0" w:after="0"/>
              <w:ind w:left="0" w:firstLine="322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firstLine="32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ц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Msrtefontface8"/>
                <w:szCs w:val="20"/>
              </w:rPr>
              <w:t>занимает 1</w:t>
            </w:r>
            <w:r>
              <w:rPr>
                <w:rStyle w:val="StrongEmphasis"/>
                <w:b w:val="false"/>
                <w:szCs w:val="20"/>
              </w:rPr>
              <w:t>-е место</w:t>
            </w:r>
            <w:r>
              <w:rPr>
                <w:rStyle w:val="Msrtefontface8"/>
                <w:szCs w:val="20"/>
              </w:rPr>
              <w:t xml:space="preserve"> в </w:t>
            </w:r>
            <w:r>
              <w:rPr>
                <w:rStyle w:val="Msrtefontface8"/>
              </w:rPr>
              <w:t>общероссийском опросе фармацевтической логистики и качества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ходит в ТОП-5 дистрибуторов по объему госпитальных закупок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ТОП-10 дистрибуторов на фармацевтическом рынк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ТОП-10 дистрибуторов по объему бюджетных продаж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>Источники данны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>SCM Pharm Survey, Рейтинг Первого общероссийского опроса фармацевтической логистики и качества, 2022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2"/>
                <w:szCs w:val="21"/>
                <w:lang w:val="en-US" w:eastAsia="en-US"/>
              </w:rPr>
              <w:t>Headway</w:t>
            </w: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1"/>
                <w:lang w:val="en-US" w:eastAsia="en-US"/>
              </w:rPr>
              <w:t>Company</w:t>
            </w: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>, Аналитический обзор рынка тендерных закупок лекарственных средств по итогам 2023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2"/>
                <w:szCs w:val="21"/>
                <w:lang w:val="en-US" w:eastAsia="en-US"/>
              </w:rPr>
              <w:t>DSM</w:t>
            </w: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21"/>
                <w:lang w:val="en-US" w:eastAsia="en-US"/>
              </w:rPr>
              <w:t>Group</w:t>
            </w: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>, Рейтинг российских фармдистрибуторов по итогам 2023 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  <w:t xml:space="preserve">IQVIA, Рейтинг дистрибьюторов по объему бюджетных продаж за 2023 г.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1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81">
    <w:name w:val="style81"/>
    <w:qFormat/>
    <w:rPr>
      <w:rFonts w:cs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srtefontface8">
    <w:name w:val="ms-rtefontface-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etpha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4:00Z</dcterms:created>
  <dc:creator>[TLG]Rush</dc:creator>
  <dc:description/>
  <cp:keywords/>
  <dc:language>en-US</dc:language>
  <cp:lastModifiedBy>Горбунова Юлия Валерьевна</cp:lastModifiedBy>
  <dcterms:modified xsi:type="dcterms:W3CDTF">2024-02-22T07:44:00Z</dcterms:modified>
  <cp:revision>2</cp:revision>
  <dc:subject/>
  <dc:title>Требования к предоставлению информации</dc:title>
</cp:coreProperties>
</file>